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505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6.2020</w:t>
        <w:tab/>
        <w:tab/>
        <w:tab/>
        <w:tab/>
        <w:tab/>
        <w:t>Нетішин</w:t>
        <w:tab/>
        <w:tab/>
        <w:tab/>
        <w:tab/>
        <w:t xml:space="preserve">   № 233/2020</w:t>
      </w:r>
    </w:p>
    <w:p>
      <w:pPr>
        <w:pStyle w:val="Normal"/>
        <w:ind w:right="3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у передачу матеріальних цінностей з балансу виконавчого комітету Нетішинської міської ради на баланс комунальних підприємств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          статті 42 Закону України «Про місцеве самоврядування в Україні», частини 5 статті 22 Бюджетного Кодексу України, рішення шістдесят п’ятої сесії Нетішинської міської ради VII скликання від 29 листопада 2019 року № 65/4204 «Про передачу виконавчому комітету міської ради окремих повноважень, щодо управління майном, що належить до комунальної власності», у зв’язку з розширенням зони обслуговування та проведення карантинних заходів з метою попередження розповсюдження захворюваності на гостру респіраторну інфекцію, спричинену коронавірусом COVID-19, виконавчий комітет Нетішинської міської ради    в и р і ш и в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Безоплатно передати матеріальні цінності з балансу виконавчого комітету Нетішинської міської ради на балан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мунального некомерційного підприємства Нетішинської міської ради «Спеціалізована медико-санітарна частина м.Нетішин» на загальну суму тринадцять тисяч дев'ятсот тридцять чотири гривні 65 копійок згідно з додатком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мунального некомерційного підприємства Нетішинської міської ради «Центр первинної медико-санітарної допомоги» на загальну суму три тисячі п'ятсот п'ятдесят п'ять гривень 25 копійок згідно з додатком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мунального підприємства Нетішинської міської ради «Житлово-комунальне об'єднання» на загальну суму двадцять тисяч чотириста гривень згідно з додатком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орити комісію щодо безоплатної передачі матеріальних цінностей з </w:t>
      </w:r>
      <w:r>
        <w:rPr>
          <w:spacing w:val="-2"/>
          <w:sz w:val="28"/>
          <w:szCs w:val="28"/>
        </w:rPr>
        <w:t>балансу виконавчого комітету Нетішинської міської ради на баланс комунальни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ідприємств м.Нетішина (далі – комісія) та затвердити її склад згідно з додатком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11.06.2020 № 233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іальних цінностей, що безоплатно передаються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етішинської міської ради на баланс </w:t>
      </w:r>
    </w:p>
    <w:p>
      <w:pPr>
        <w:pStyle w:val="Normal"/>
        <w:jc w:val="center"/>
        <w:rPr/>
      </w:pPr>
      <w:r>
        <w:rPr>
          <w:sz w:val="28"/>
          <w:szCs w:val="28"/>
        </w:rPr>
        <w:t>КНП НМР «Спеціалізована медико-санітарна частина м. Нетіши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2"/>
        <w:gridCol w:w="938"/>
        <w:gridCol w:w="1148"/>
        <w:gridCol w:w="1694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тість,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а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исні комбінезони бежевого кольору із спанбонду</w:t>
            </w:r>
          </w:p>
          <w:p>
            <w:pPr>
              <w:pStyle w:val="Normal"/>
              <w:ind w:left="-24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87,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исні халати бежевого кольору із спанбонду</w:t>
            </w:r>
          </w:p>
          <w:p>
            <w:pPr>
              <w:pStyle w:val="Normal"/>
              <w:ind w:left="-24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24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6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934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 xml:space="preserve"> </w:t>
        <w:tab/>
        <w:t xml:space="preserve">                            Оксана БРЯНСЬ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11.06.2020 № 233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атеріальних цінностей, що безоплатно передаються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етішинської міської ради на баланс </w:t>
      </w:r>
    </w:p>
    <w:p>
      <w:pPr>
        <w:pStyle w:val="Normal"/>
        <w:jc w:val="center"/>
        <w:rPr/>
      </w:pPr>
      <w:r>
        <w:rPr>
          <w:sz w:val="28"/>
          <w:szCs w:val="28"/>
        </w:rPr>
        <w:t>КНП НМР «Центр первинної медико-санітарної допомог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8"/>
        <w:gridCol w:w="882"/>
        <w:gridCol w:w="1148"/>
        <w:gridCol w:w="1874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тість,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а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исні комбінезони бежевого кольору із спанбонду</w:t>
            </w:r>
          </w:p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55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55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 xml:space="preserve"> </w:t>
        <w:tab/>
        <w:t xml:space="preserve">                            Оксана БРЯНСЬ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11.06.2020 № 233/20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іальних цінностей, що безоплатно передаються з балан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етішинської міської ради на баланс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П НМР «Житлово-комунальне об'єднанн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2"/>
        <w:gridCol w:w="938"/>
        <w:gridCol w:w="1148"/>
        <w:gridCol w:w="1694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тість, 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а, гр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сіб дезінфікуючий «Бланідас 300 К» в таблетках по 300 шт.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авиці Ambulance «L»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0.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4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 xml:space="preserve"> </w:t>
        <w:tab/>
        <w:t xml:space="preserve">                            Оксана БРЯНСЬ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11.06.2020 № 233/2020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місії з безоплатної передачі матеріальних цінностей, що безоплатно передаються з балансу </w:t>
      </w:r>
      <w:r>
        <w:rPr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 комунальних підприємств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691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 Окса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калова Ольг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НМР «ЖКО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апарату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Ні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КНП НМР «СМСЧ м.Нетішин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ук Окса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бухгалтер КП НМР «ЖКО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й Ларис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НП НМР «ЦПМСД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НП НМР «СМСЧ м.Нетішин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Олена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бухгалтер КНП НМР «ЦПМСД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 xml:space="preserve"> </w:t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3:00Z</dcterms:created>
  <dc:creator>Admin</dc:creator>
  <dc:description/>
  <cp:keywords/>
  <dc:language>en-US</dc:language>
  <cp:lastModifiedBy>Таня</cp:lastModifiedBy>
  <cp:lastPrinted>2020-06-11T15:03:00Z</cp:lastPrinted>
  <dcterms:modified xsi:type="dcterms:W3CDTF">2020-06-11T12:04:00Z</dcterms:modified>
  <cp:revision>6</cp:revision>
  <dc:subject/>
  <dc:title>УКРАЇНА</dc:title>
</cp:coreProperties>
</file>